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t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 Martin Platt 20th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assembler using Devpac 2 &amp;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t allows you to run programs from floppy and hard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one of the window's boxes.  It allows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without the need to click on a dozen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find the program you ne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hard disk (or floppy come to that)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 to SelectIt in your startup-sequence and provi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tup the necessary SelectIt.mcp file, you'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window of options (programs)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ce on any of the 24 boxes and you'll be launc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rticula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SelectIt in your C directory on the startup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file named SelectIt.mcp and place in your 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t.mcp file can be created using ED or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and should be placed in the logical devic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should follow that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     ;&lt;---- Descripton of program (max 20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Seco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0:utils/Textplus ;&lt;--- Program name including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    (max 4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Thir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omms proggy    ;&lt;--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Fourt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0:Comms/Ncomm    ;&lt;--- Path &amp; prog.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etc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ing can be achieved by inserting 'Run'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prog. name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df0:utils/Text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rom the CLI by typing SelectI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SelectIt uses certain Dos commands to run you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mmands must be available to the program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un df0:Amigabasic' ,the 'Run' command must be in the C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oot disk. If you 'Type df0:My.doc' , the 'Type'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 directory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 created a file named 'SelectIt.mcp' in the 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boot disk, SelectIt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e path and program you specify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&amp;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tin P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Malpa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all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 York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7 8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0609 778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